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奋斗杯”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届上海市青年技能大赛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比赛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表</w:t>
      </w:r>
    </w:p>
    <w:tbl>
      <w:tblPr>
        <w:tblW w:w="13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04"/>
        <w:gridCol w:w="1276"/>
        <w:gridCol w:w="1418"/>
        <w:gridCol w:w="1442"/>
        <w:gridCol w:w="1629"/>
        <w:gridCol w:w="1629"/>
        <w:gridCol w:w="1629"/>
        <w:gridCol w:w="1629"/>
      </w:tblGrid>
      <w:tr>
        <w:trPr>
          <w:trHeight w:val="510" w:hRule="atLeast"/>
        </w:trPr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参赛单位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  <w:lang w:eastAsia="zh-CN"/>
              </w:rPr>
              <w:t>或参赛选手所在单位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）</w:t>
            </w:r>
          </w:p>
        </w:tc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本行请填写所属学院，汇总后由校团委统一填写盖章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地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参赛选手基本信息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明个人赛、团队赛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填表说明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由各单位团组织统一填写，一个竞赛项目填写一个表。请按照时间节点报送至对应赛事项目联系人处。部分赛事需提供其他相关材料的，请按相关要求进行报送。以团队为单位参赛的，请在备注栏注明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85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53:00Z</dcterms:created>
  <dc:creator>user</dc:creator>
  <dc:description/>
  <dc:language>en-US</dc:language>
  <cp:lastModifiedBy>跳街舞の猫 ♂</cp:lastModifiedBy>
  <cp:lastPrinted>2025-05-20T09:46:00Z</cp:lastPrinted>
  <dcterms:modified xsi:type="dcterms:W3CDTF">2025-05-27T01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43405BA53F335DC822D68A53F042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Tg3MDM0MDYifQ==</vt:lpwstr>
  </property>
</Properties>
</file>