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3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海潘序伦教育发展基金会学生“潘序伦奖”评定办法</w:t>
      </w:r>
    </w:p>
    <w:p>
      <w:pPr>
        <w:pStyle w:val="Normal"/>
        <w:spacing w:lineRule="exact" w:line="540"/>
        <w:ind w:firstLine="560"/>
        <w:jc w:val="left"/>
        <w:rPr>
          <w:rFonts w:ascii="黑体;SimHei" w:hAnsi="黑体;SimHei" w:eastAsia="黑体;SimHei" w:cs="黑体;SimHei"/>
          <w:b/>
          <w:b/>
          <w:bCs/>
          <w:sz w:val="28"/>
          <w:szCs w:val="22"/>
        </w:rPr>
      </w:pPr>
      <w:r>
        <w:rPr>
          <w:rFonts w:eastAsia="黑体;SimHei" w:cs="黑体;SimHei" w:ascii="黑体;SimHei" w:hAnsi="黑体;SimHei"/>
          <w:b/>
          <w:bCs/>
          <w:sz w:val="28"/>
          <w:szCs w:val="22"/>
        </w:rPr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黑体;SimHei" w:hAnsi="黑体;SimHei" w:cs="黑体;SimHei" w:eastAsia="黑体;SimHei"/>
          <w:sz w:val="28"/>
          <w:szCs w:val="22"/>
        </w:rPr>
        <w:t>第一条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 xml:space="preserve"> 为表彰在践行潘序伦老校长所倡导的“信以立志、信以守身、信以处事、信以待人、毋忘‘立信’、当必有成”立信精神，表彰具有“诚信品质、实践能力、创新意识、国际视野”的高素质应用型人才，表彰在弘扬社会主义核心价值观等方面作出突出贡献的学生，上海潘序伦教育发展基金会特在校内设立学生“潘序伦奖”。</w:t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黑体;SimHei" w:hAnsi="黑体;SimHei" w:cs="黑体;SimHei" w:eastAsia="黑体;SimHei"/>
          <w:sz w:val="28"/>
          <w:szCs w:val="22"/>
        </w:rPr>
        <w:t xml:space="preserve">第二条 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 xml:space="preserve"> 参评对象</w:t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2"/>
        </w:rPr>
        <w:t>上海立信会计金融学院具有正式学籍的在校本专科三年级学生。</w:t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黑体;SimHei" w:hAnsi="黑体;SimHei" w:cs="黑体;SimHei" w:eastAsia="黑体;SimHei"/>
          <w:sz w:val="28"/>
          <w:szCs w:val="22"/>
        </w:rPr>
        <w:t>第三条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 xml:space="preserve">  参评条件</w:t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2"/>
        </w:rPr>
        <w:t>在校期间曾获得“国家奖学金”或“上海市奖学金”，并在服务师生、服务社会、体现诚信品质方面有突出事迹且得到公认。</w:t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黑体;SimHei" w:hAnsi="黑体;SimHei" w:cs="黑体;SimHei" w:eastAsia="黑体;SimHei"/>
          <w:sz w:val="28"/>
          <w:szCs w:val="22"/>
        </w:rPr>
        <w:t>第四条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 xml:space="preserve">  奖励名额及奖金额度</w:t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2"/>
        </w:rPr>
        <w:t>每年评选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名潘序伦奖获得者，奖励金额为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万元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人。</w:t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黑体;SimHei" w:hAnsi="黑体;SimHei" w:cs="黑体;SimHei" w:eastAsia="黑体;SimHei"/>
          <w:sz w:val="28"/>
          <w:szCs w:val="22"/>
        </w:rPr>
        <w:t>第五条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评审程序</w:t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sz w:val="28"/>
          <w:szCs w:val="22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、基金会秘书处成立评审小组。由秘书长任组长，聘请专家及学生代表为成员。</w:t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sz w:val="28"/>
          <w:szCs w:val="22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、各二级学院集中讨论研究，推荐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名候选人，并在二级学院范围内公示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个工作日。推荐单位填写《上海潘序伦教育发展基金会“潘序伦奖”候选人推荐表》，并提交不少于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2000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 xml:space="preserve">字的典型事迹材料。 </w:t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sz w:val="28"/>
          <w:szCs w:val="22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、学工部和校团委分别推荐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1-2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名候选人，并公示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个工作日。推荐单位填写《上海潘序伦教育发展基金会“潘序伦奖”候选人推荐表》，并提交不少于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2000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 xml:space="preserve">字的典型事迹材料。 </w:t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sz w:val="28"/>
          <w:szCs w:val="22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、评审小组召开以候选人现场答辩形式的评审会议，每位候选人答辩时长不超过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分钟。评审小组以无记名方式进行投票，取前三名。如遇同票，则复选。拟定“潘序伦奖”获奖人选，在学校内公示五天。</w:t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sz w:val="28"/>
          <w:szCs w:val="22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、由基金会理事会审批通过“潘序伦奖”获奖名单。</w:t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黑体;SimHei" w:hAnsi="黑体;SimHei" w:cs="黑体;SimHei" w:eastAsia="黑体;SimHei"/>
          <w:sz w:val="28"/>
          <w:szCs w:val="22"/>
        </w:rPr>
        <w:t>第六条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 xml:space="preserve">  奖励方式</w:t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2"/>
        </w:rPr>
        <w:t>上海潘序伦教育发展基金会向获奖者颁发由理事长签名的荣誉证书、奖金，并在学校相关媒体上宣传其优秀事迹。</w:t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黑体;SimHei" w:hAnsi="黑体;SimHei" w:cs="黑体;SimHei" w:eastAsia="黑体;SimHei"/>
          <w:sz w:val="28"/>
          <w:szCs w:val="22"/>
        </w:rPr>
        <w:t>第七条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 xml:space="preserve">  同一学年 “潘序伦奖”与“校长奖”不可兼得。</w:t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黑体;SimHei" w:hAnsi="黑体;SimHei" w:cs="黑体;SimHei" w:eastAsia="黑体;SimHei"/>
          <w:sz w:val="28"/>
          <w:szCs w:val="22"/>
        </w:rPr>
        <w:t>第八条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 xml:space="preserve">  本办法自颁布之日起实施，原《上海潘序伦教育发展基金会“潘序伦奖学金”评定办法（修订稿）终止》。</w:t>
      </w:r>
    </w:p>
    <w:p>
      <w:pPr>
        <w:pStyle w:val="Normal"/>
        <w:spacing w:lineRule="exact" w:line="54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黑体;SimHei" w:hAnsi="黑体;SimHei" w:cs="黑体;SimHei" w:eastAsia="黑体;SimHei"/>
          <w:sz w:val="28"/>
          <w:szCs w:val="22"/>
        </w:rPr>
        <w:t>第九条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 xml:space="preserve">  本办法由上海潘序伦教育发展基金会秘书处负责解释。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sz w:val="28"/>
          <w:szCs w:val="22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sz w:val="28"/>
          <w:szCs w:val="22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sz w:val="28"/>
          <w:szCs w:val="22"/>
        </w:rPr>
      </w:r>
    </w:p>
    <w:p>
      <w:pPr>
        <w:pStyle w:val="Normal"/>
        <w:spacing w:lineRule="exact" w:line="540"/>
        <w:ind w:firstLine="448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2"/>
        </w:rPr>
        <w:t>上海潘序伦教育发展基金会</w:t>
      </w:r>
    </w:p>
    <w:p>
      <w:pPr>
        <w:pStyle w:val="Normal"/>
        <w:spacing w:lineRule="exact" w:line="540"/>
        <w:ind w:firstLine="5040"/>
        <w:jc w:val="left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sz w:val="28"/>
          <w:szCs w:val="22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日</w:t>
      </w:r>
    </w:p>
    <w:p>
      <w:pPr>
        <w:pStyle w:val="Normal"/>
        <w:rPr>
          <w:rFonts w:ascii="宋体;SimSun" w:hAnsi="宋体;SimSun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26:00Z</dcterms:created>
  <dc:creator>lenovo-</dc:creator>
  <dc:description/>
  <dc:language>en-US</dc:language>
  <cp:lastModifiedBy>216gao</cp:lastModifiedBy>
  <dcterms:modified xsi:type="dcterms:W3CDTF">2019-10-18T0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